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因公出国（境）团组出访情况报告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经办人：                                     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23"/>
        <w:gridCol w:w="372"/>
        <w:gridCol w:w="2055"/>
        <w:gridCol w:w="1480"/>
        <w:gridCol w:w="2455"/>
      </w:tblGrid>
      <w:tr>
        <w:trPr>
          <w:trHeight w:val="55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组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团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邀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情况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长姓名及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人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地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批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确认件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任务（分条目自述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组任务执行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访问国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外停留天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境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境日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人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（通行证）上缴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执行任务与计划任务不符情况说明（说明未按计划执行的具体原因）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成果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示建议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跟踪督办事项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长意见并签名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说明：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此表格请如实填写，出访团组团长对表格填写内容真实性负责。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凡有擅自延长在外停留时间、变更出访路线、变相增访国家（地区）、绕道旅行及其它违反外事纪律情况的，须在“实际执行任务与计划任务不符情况说明”栏内说明。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出访成果栏简要描述在外执行公务情况，在外公务活动的时间、地点和活动具体内容，达成的具体合作意向、签署的有关合同协议、取得的项目成果尽量用数字量化。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此表可根据内容续页填写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8"/>
      <w:szCs w:val="24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kern w:val="2"/>
      <w:sz w:val="32"/>
      <w:szCs w:val="3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Times New Roman" w:hAnsi="Times New Roman" w:eastAsia="仿宋_GB2312" w:cs="Times New Roman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720"/>
    </w:pPr>
    <w:rPr>
      <w:rFonts w:ascii="Times New Roman" w:hAnsi="Times New Roman" w:eastAsia="仿宋_GB2312" w:cs="Times New Roman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小二"/>
    <w:qFormat/>
    <w:pPr>
      <w:widowControl/>
      <w:bidi w:val="0"/>
      <w:outlineLvl w:val="0"/>
    </w:pPr>
    <w:rPr>
      <w:rFonts w:ascii="Arial" w:hAnsi="Arial" w:eastAsia="宋体;SimSun" w:cs="Arial"/>
      <w:color w:val="080808"/>
      <w:sz w:val="36"/>
      <w:szCs w:val="36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;微软雅黑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01:00Z</dcterms:created>
  <dc:creator>Administrator</dc:creator>
  <dc:description/>
  <cp:keywords/>
  <dc:language>en-US</dc:language>
  <cp:lastModifiedBy>任立婷</cp:lastModifiedBy>
  <cp:lastPrinted>2023-05-11T08:41:00Z</cp:lastPrinted>
  <dcterms:modified xsi:type="dcterms:W3CDTF">2023-05-31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B9BBD3EB4D808040AB073E0791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